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ster: Rücknahme eines Insolvenzantr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tsgericht München</w:t>
      </w:r>
    </w:p>
    <w:p>
      <w:pPr>
        <w:pStyle w:val="Normal"/>
        <w:rPr/>
      </w:pPr>
      <w:r>
        <w:rPr/>
        <w:t>-Insolvenzgericht-</w:t>
      </w:r>
    </w:p>
    <w:p>
      <w:pPr>
        <w:pStyle w:val="Normal"/>
        <w:rPr/>
      </w:pPr>
      <w:r>
        <w:rPr/>
        <w:t xml:space="preserve">(Straße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b per FAX</w:t>
      </w:r>
    </w:p>
    <w:p>
      <w:pPr>
        <w:pStyle w:val="Normal"/>
        <w:rPr/>
      </w:pPr>
      <w:r>
        <w:rPr/>
        <w:t>Eilt –bitte sofort vorlegen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ktenzeichen.: .....................</w:t>
      </w:r>
    </w:p>
    <w:p>
      <w:pPr>
        <w:pStyle w:val="Normal"/>
        <w:rPr/>
      </w:pPr>
      <w:r>
        <w:rPr/>
        <w:t>Insolvenzantragsverfahren über das Vermögen der X-GmbH, (Ad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rd der am ...gestellte Fremdantrag auf Eröffnung des Insolvenzverfahrens zurück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bei Eigenantr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wird der am ... gestellte Eigenantrag .....zurück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bei Zahlung nach Antragstel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rd der Insolvenzantrag für erledigt erklärt. Die Kosten des Antragsverfahrens hat die Antragsgegnerin zu tragen, da die Eröffnungsvoraussetzungen gegeben und glaubhaft gemacht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/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5:18:00Z</dcterms:created>
  <dc:creator>kulzer</dc:creator>
  <dc:description/>
  <dc:language>en-US</dc:language>
  <cp:lastModifiedBy>kulzer</cp:lastModifiedBy>
  <dcterms:modified xsi:type="dcterms:W3CDTF">2003-08-02T15:39:00Z</dcterms:modified>
  <cp:revision>1</cp:revision>
  <dc:subject/>
  <dc:title>Muster: Rücknahme eines Insolvenzantrages </dc:title>
</cp:coreProperties>
</file>